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Registration Form TurboCALC v9.03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e: __________                  TO:  P&amp;M Software Co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3104 E. Camelback #5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Phoenix, AZ 8501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Voice: (602) 285-991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Modem: (602) 285-114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ROM:     Name: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ddress: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Phone # (_____)_______________________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eck One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 Initial registration of "TurboCALC" (suggest $30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TE: initial registration includes an upgrade to curr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version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 Upgrade to current version of "TurboCALC" (suggest $10)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f you are a registered user, you can use this option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btain an officially registered copy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SERIAL # AND VERSION OF PROGRAM YOU HAVE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erial # __________      Version # ____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AMOUNT ENCLOSED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ontribution Amount, $30 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verseas Postage -AIR MAIL $4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3.5" Diskettes, $3 ...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otal Enclosed .......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METHOD OF PAYMENT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using major bank card, please indicate your card no.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piration date and Interbank ID Numb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MasterCard (r)   Interbank ID #  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Visa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Check            Credit Card No. 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Money Ord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Expiration Date 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ignature for Credit Card 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DO NOT send cash.  Send check, money order, or credit ca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formation.  Your request will be filled promptly upon receip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